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03505</wp:posOffset>
            </wp:positionV>
            <wp:extent cx="1123950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 внесении изменений 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«Технологию расчета норм для провоза багажа, применения и оформления квитанции для платы сверхнормативного багажа ОАО «Авиакомпания «Сибирь» от 26.10.2014г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3.03.2015 Изменение 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дополнением информации о провозе лыж/сноубордов, внесены изменения в пункты (изменена нумерация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2.5. стр. 8-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уточнением по расшифровке информации в полях FOCC=/LOCC=, внесены изменения в пункты (изменена нумерация)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4.1.2. стр. 18-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. Андреева И.Н.</w:t>
      </w:r>
    </w:p>
    <w:p>
      <w:pPr>
        <w:pStyle w:val="Normal"/>
        <w:rPr/>
      </w:pPr>
      <w:r>
        <w:rPr>
          <w:rFonts w:cs="Calibri" w:ascii="Calibri" w:hAnsi="Calibri"/>
        </w:rPr>
        <w:t>+7-383-222313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3.01.2015 Изменение 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вязи с уточнением информации по оплате багажа и оформлению </w:t>
      </w:r>
      <w:r>
        <w:rPr>
          <w:rFonts w:cs="Calibri" w:ascii="Calibri" w:hAnsi="Calibri"/>
          <w:sz w:val="24"/>
          <w:szCs w:val="24"/>
          <w:lang w:val="en-US"/>
        </w:rPr>
        <w:t>EMD</w:t>
      </w:r>
      <w:r>
        <w:rPr>
          <w:rFonts w:cs="Calibri" w:ascii="Calibri" w:hAnsi="Calibri"/>
          <w:sz w:val="24"/>
          <w:szCs w:val="24"/>
        </w:rPr>
        <w:t xml:space="preserve"> по трансферной перевозке, содержащей собственные рейсы и оформленной разными билетами, внесены изменения в пункты (изменена нумерация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4.1.1 стр. 14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5.</w:t>
      </w:r>
      <w:r>
        <w:rPr>
          <w:rFonts w:cs="Calibri" w:ascii="Calibri" w:hAnsi="Calibri"/>
          <w:sz w:val="24"/>
          <w:szCs w:val="24"/>
          <w:lang w:val="en-US"/>
        </w:rPr>
        <w:t>6</w:t>
      </w:r>
      <w:r>
        <w:rPr>
          <w:rFonts w:cs="Calibri" w:ascii="Calibri" w:hAnsi="Calibri"/>
          <w:sz w:val="24"/>
          <w:szCs w:val="24"/>
        </w:rPr>
        <w:t>. стр. 27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изменением ставок на перевозку сверхнормативного багажа, внесены изменения в пункты (изменена нумерация)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2.1.7. стр. 5-6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4.1.2. стр. 14-19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4.1.3. стр. 19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п. 4.1.4. стр. 19-21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п. 5.9. стр. 28-35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5.10. стр. 36-38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п. 7.1. стр. 42-43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п. 7.2. стр. 43-44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п. 7.3. стр. 45-49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п. 7.5. стр. 52-53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ложение 2. стр. 59-60. </w:t>
      </w:r>
    </w:p>
    <w:p>
      <w:pPr>
        <w:pStyle w:val="Normal"/>
        <w:rPr/>
      </w:pPr>
      <w:r>
        <w:rPr>
          <w:rFonts w:cs="Calibri" w:ascii="Calibri" w:hAnsi="Calibri"/>
        </w:rPr>
        <w:t>исп. Андреева И.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скина О.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7-383-222313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0.11.2014 Изменение 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вязи с корректировкой ставок на сверхнормативный багаж, добавлением единой ставки на сверхнормативный багаж по системе </w:t>
      </w:r>
      <w:r>
        <w:rPr>
          <w:rFonts w:cs="Calibri" w:ascii="Calibri" w:hAnsi="Calibri"/>
          <w:sz w:val="24"/>
          <w:szCs w:val="24"/>
          <w:lang w:val="en-US"/>
        </w:rPr>
        <w:t>Weigh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oncept</w:t>
      </w:r>
      <w:r>
        <w:rPr>
          <w:rFonts w:cs="Calibri" w:ascii="Calibri" w:hAnsi="Calibri"/>
          <w:sz w:val="24"/>
          <w:szCs w:val="24"/>
        </w:rPr>
        <w:t>, внесены изменения в пункт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4.1.1, стр. 14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бавлены пункты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. 4.1.4. стр. 19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связи с уточнением информации по багажным правилам по тарифным продуктам альянса, добавлены пункты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.  4.2.6. стр. 23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связи с уточнением ставок на перевозку животных внесены изменения в пункты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2, стр. 5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. Долгова К.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7-383-222313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kern w:val="0"/>
      <w:sz w:val="24"/>
      <w:szCs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Heading2"/>
    <w:qFormat/>
    <w:pPr>
      <w:spacing w:before="0" w:after="0"/>
      <w:contextualSpacing/>
      <w:jc w:val="right"/>
    </w:pPr>
    <w:rPr>
      <w:b/>
      <w:bCs/>
      <w:sz w:val="24"/>
      <w:szCs w:val="24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4" w:leader="dot"/>
      </w:tabs>
      <w:ind w:left="240" w:hanging="0"/>
    </w:pPr>
    <w:rPr>
      <w:rFonts w:ascii="Calibri" w:hAnsi="Calibri" w:cs="Calibri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5:00Z</dcterms:created>
  <dc:creator>Пользователь</dc:creator>
  <dc:description/>
  <cp:keywords/>
  <dc:language>en-US</dc:language>
  <cp:lastModifiedBy>Наталия Валентиновна Савина</cp:lastModifiedBy>
  <cp:lastPrinted>2010-02-15T16:49:00Z</cp:lastPrinted>
  <dcterms:modified xsi:type="dcterms:W3CDTF">2015-03-20T10:32:00Z</dcterms:modified>
  <cp:revision>4</cp:revision>
  <dc:subject/>
  <dc:title>Лист согласования</dc:title>
</cp:coreProperties>
</file>